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4"/>
          <w:szCs w:val="14"/>
        </w:rPr>
        <w:t>AAA-1195A  FORFF (2-1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olunteer Tracking and Managemen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nteer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omposite Outcome/Activity Name:  Record Hours/Mileage/In Kin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40"/>
        <w:gridCol w:w="2040"/>
        <w:gridCol w:w="2522"/>
      </w:tblGrid>
      <w:tr>
        <w:trPr>
          <w:trHeight w:val="720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or Organization Name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MM/DD/YYYY)</w:t>
            </w:r>
          </w:p>
        </w:tc>
      </w:tr>
      <w:tr>
        <w:trPr/>
        <w:tc>
          <w:tcPr>
            <w:tcW w:w="8642" w:type="dxa"/>
            <w:gridSpan w:val="4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Contact Location/Method (Select one): 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160"/>
              <w:ind w:left="365" w:hanging="36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417421466"/>
            <w:bookmarkStart w:id="1" w:name="__Fieldmark__2_4174214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Training: Initial Program Training/Orientation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160"/>
              <w:ind w:left="365" w:hanging="36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417421466"/>
            <w:bookmarkStart w:id="3" w:name="__Fieldmark__3_41742146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Training Program Updates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160"/>
              <w:ind w:left="365" w:hanging="36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417421466"/>
            <w:bookmarkStart w:id="5" w:name="__Fieldmark__4_4174214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 xml:space="preserve">Volunteer Work: Office </w:t>
              <w:br/>
              <w:t>Admin/Clerical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160"/>
              <w:ind w:left="365" w:hanging="365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5_417421466"/>
            <w:bookmarkStart w:id="7" w:name="__Fieldmark__5_4174214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Volunteer Work: One on One Counseling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417421466"/>
            <w:bookmarkStart w:id="9" w:name="__Fieldmark__6_4174214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Volunteer Work: Response to Issues/Inquiry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417421466"/>
            <w:bookmarkStart w:id="11" w:name="__Fieldmark__7_41742146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 xml:space="preserve">Volunteer Work: Community </w:t>
              <w:br/>
              <w:t>Event Mgm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417421466"/>
            <w:bookmarkStart w:id="13" w:name="__Fieldmark__8_41742146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Volunteer Work: Conducted Group Educational Se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9_417421466"/>
            <w:bookmarkStart w:id="15" w:name="__Fieldmark__9_41742146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Volunteer Work: Fraud/Abuse Investigation and Referr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0_417421466"/>
            <w:bookmarkStart w:id="17" w:name="__Fieldmark__10_41742146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Volunteer Work: Research/Response to Complex Inquir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1_417421466"/>
            <w:bookmarkStart w:id="19" w:name="__Fieldmark__11_41742146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Volunteer Management: Outreach Development/Marketing</w:t>
            </w:r>
          </w:p>
        </w:tc>
      </w:tr>
      <w:tr>
        <w:trPr>
          <w:trHeight w:val="7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40"/>
              <w:ind w:left="365" w:hanging="365"/>
              <w:rPr>
                <w:b/>
                <w:b/>
              </w:rPr>
            </w:pPr>
            <w:r>
              <w:rPr>
                <w:b/>
              </w:rPr>
              <w:t>Track Volunteer Hours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spacing w:before="0" w:after="40"/>
              <w:ind w:right="12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40"/>
              <w:ind w:left="365" w:hanging="365"/>
              <w:rPr>
                <w:b/>
                <w:b/>
              </w:rPr>
            </w:pPr>
            <w:r>
              <w:rPr>
                <w:b/>
              </w:rPr>
              <w:t>Non-Reimbursed Mileag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spacing w:before="0" w:after="40"/>
              <w:ind w:right="12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40"/>
              <w:ind w:left="365" w:hanging="365"/>
              <w:rPr>
                <w:b/>
                <w:b/>
              </w:rPr>
            </w:pPr>
            <w:r>
              <w:rPr>
                <w:b/>
              </w:rPr>
              <w:t>Other In Kind Contribution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spacing w:before="0" w:after="40"/>
              <w:ind w:righ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$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38" w:hRule="exact"/>
        </w:trPr>
        <w:tc>
          <w:tcPr>
            <w:tcW w:w="8642" w:type="dxa"/>
            <w:gridSpan w:val="4"/>
            <w:tcBorders/>
          </w:tcPr>
          <w:p>
            <w:pPr>
              <w:pStyle w:val="Normal"/>
              <w:spacing w:before="12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45:00Z</dcterms:created>
  <dc:creator>Aging and Adult Administration</dc:creator>
  <dc:description/>
  <cp:keywords/>
  <dc:language>en-US</dc:language>
  <cp:lastModifiedBy>ATingle</cp:lastModifiedBy>
  <cp:lastPrinted>2010-02-23T14:25:00Z</cp:lastPrinted>
  <dcterms:modified xsi:type="dcterms:W3CDTF">2010-03-22T20:04:00Z</dcterms:modified>
  <cp:revision>24</cp:revision>
  <dc:subject>Volunteer Tracking and Management: Volunteer Hours</dc:subject>
  <dc:title>AAA-1195A FORFF</dc:title>
</cp:coreProperties>
</file>