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40"/>
        <w:gridCol w:w="840"/>
        <w:gridCol w:w="2160"/>
      </w:tblGrid>
      <w:tr>
        <w:trPr>
          <w:tblHeader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DD-1271AFORFF (12-05) </w:t>
              <w:br/>
              <w:t>(Spanish)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O DE SEGURO ECON</w:t>
            </w:r>
            <w:r>
              <w:rPr>
                <w:rFonts w:cs="Times" w:ascii="Times" w:hAnsi="Times"/>
                <w:caps/>
                <w:sz w:val="20"/>
              </w:rPr>
              <w:t>ó</w:t>
            </w:r>
            <w:r>
              <w:rPr>
                <w:sz w:val="20"/>
              </w:rPr>
              <w:t>MICO DE ARIZO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isión de Incapacidades del Desarrol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LAN DE APOYO INDIVIDUAL (ISP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caps/>
              </w:rPr>
              <w:t>á</w:t>
            </w:r>
            <w:r>
              <w:rPr>
                <w:b/>
              </w:rPr>
              <w:t>GINA DE CONTINUACI</w:t>
            </w:r>
            <w:r>
              <w:rPr>
                <w:b/>
                <w:caps/>
              </w:rPr>
              <w:t>ó</w:t>
            </w:r>
            <w:r>
              <w:rPr>
                <w:b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FECHA DE LA REVISI</w:t>
            </w:r>
            <w:r>
              <w:rPr>
                <w:rFonts w:cs="Arial" w:ascii="Arial" w:hAnsi="Arial"/>
                <w:caps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N</w:t>
            </w:r>
          </w:p>
        </w:tc>
      </w:tr>
      <w:tr>
        <w:trPr>
          <w:tblHeader w:val="true"/>
          <w:trHeight w:val="240" w:hRule="atLeast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Text4"/>
            <w:bookmarkStart w:id="1" w:name="Text4"/>
            <w:bookmarkEnd w:id="1"/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NOMBRE DEL INDIVIDUO </w:t>
            </w:r>
            <w:r>
              <w:rPr>
                <w:rFonts w:cs="Arial" w:ascii="Arial" w:hAnsi="Arial"/>
                <w:i/>
                <w:sz w:val="14"/>
              </w:rPr>
              <w:t>(apellido, primer nombre, inicial del segundo nombre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N</w:t>
            </w:r>
            <w:r>
              <w:rPr>
                <w:rFonts w:cs="Helvetica" w:ascii="Helvetica" w:hAnsi="Helvetica"/>
                <w:caps/>
                <w:sz w:val="14"/>
              </w:rPr>
              <w:t>ú</w:t>
            </w:r>
            <w:r>
              <w:rPr>
                <w:rFonts w:cs="Arial" w:ascii="Arial" w:hAnsi="Arial"/>
                <w:sz w:val="14"/>
              </w:rPr>
              <w:t>MERO ASSISTS</w:t>
            </w:r>
          </w:p>
        </w:tc>
      </w:tr>
      <w:tr>
        <w:trPr>
          <w:tblHeader w:val="true"/>
          <w:trHeight w:val="240" w:hRule="atLeast"/>
        </w:trPr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0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FIRMA DEL COORDINADOR DE APOYO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</w:tc>
      </w:tr>
      <w:tr>
        <w:trPr>
          <w:trHeight w:val="240" w:hRule="atLeast"/>
        </w:trPr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720" w:bottom="7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both"/>
      <w:rPr/>
    </w:pPr>
    <w:r>
      <w:rPr>
        <w:rFonts w:cs="Arial" w:ascii="Arial" w:hAnsi="Arial"/>
        <w:sz w:val="20"/>
        <w:szCs w:val="20"/>
      </w:rPr>
      <w:t xml:space="preserve">Empleador/Programa con Igualdad de Oportunidades </w:t>
    </w:r>
    <w:r>
      <w:rPr>
        <w:rFonts w:eastAsia="Wingdings" w:cs="Wingdings" w:ascii="Wingdings" w:hAnsi="Wingdings"/>
        <w:sz w:val="20"/>
        <w:szCs w:val="20"/>
      </w:rPr>
      <w:t></w:t>
    </w:r>
    <w:r>
      <w:rPr>
        <w:rFonts w:cs="Arial" w:ascii="Arial" w:hAnsi="Arial"/>
        <w:sz w:val="20"/>
        <w:szCs w:val="20"/>
      </w:rPr>
      <w:t xml:space="preserve"> Bajo los Titulos VI y VII de la Ley de Estadounidenses con Incapacidades del año 1990 (Americans with Disabilities Act: ADA) y la Ley de Derechos Civiles del año 1964, Sección 504 de la Ley de Rehabilitación de 1973, y la Ley de Discriminación por Edad de 1975, el Departamento prohibe discriminar en lugares de empleo, programas, servicios o activiades basado en raza, color de piel, religion, sexo, origen nacional, edad, y incapacidad. El Departamento tiene que hacer arreglos razonables para permitir a una persona con alguna incapacidad participar en un programa, servicio o actividad. Esto significa, por ejemplo, que si es necesario el Departamento habrá de proporcionar intérpretes de lenguaje en señas para personas sordas, un establecimiento accesible para sillas de ruedas, o materiales con letras grandes. También significa que el Departamento tomará cualquier otra medida razonable que le permita a usted entender y participar en un programa o una actividad, incluso efectuar cambios razonables en la actividad.  Si usted cree que su incapacidad le impedirá entender o participar en un programa o actividad, por favor infórmenos lo antes posible qué necesita para acomodar su incapacidad.  Para obtener este documento en otro formato o obtener informacion adicional sobre esta politica, comuníquese con el coordinador de la Ley de Estadounidenses con Incapacidades (Americans with Disabilities Act: ADA) de la Division de Incapacidades del Desarollo: 602-542-6825; Servicios de TTY/TTD: 7-1-1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28:00Z</dcterms:created>
  <dc:creator>Kathy Bondi</dc:creator>
  <dc:description/>
  <dc:language>en-US</dc:language>
  <cp:lastModifiedBy>Kathy Bondi</cp:lastModifiedBy>
  <dcterms:modified xsi:type="dcterms:W3CDTF">2005-11-30T15:18:00Z</dcterms:modified>
  <cp:revision>12</cp:revision>
  <dc:subject/>
  <dc:title>DDD-1271AFORFF (12-02)</dc:title>
</cp:coreProperties>
</file>