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840"/>
        <w:gridCol w:w="1920"/>
      </w:tblGrid>
      <w:tr>
        <w:trPr>
          <w:tblHeader w:val="true"/>
        </w:trPr>
        <w:tc>
          <w:tcPr>
            <w:tcW w:w="2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D-403-FFS (12-0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(Refiérase a A.A.C. R6-6-15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Reemplaza DD-403A,B,C,D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PARTAMENTO DE SEGURIDAD ECONÓMICA DE ARIZO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visión de Incapacidades del Desarrol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rvicios Basados en el Hogar y en la Comunidad (HCBS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s-MX"/>
        </w:rPr>
      </w:pPr>
      <w:r>
        <w:rPr>
          <w:b/>
          <w:lang w:val="es-MX"/>
        </w:rPr>
        <w:t>SOLICITUD DE REFERENCIA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OLICITANTE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be pedir referencias de personas quienes personalmente conocen su historia de empleo, educación o carácter y quienes pueden testificar acerca de su capacidad de proporcionar servicios. Dos de las referencias deberían ser de sus empleadores pasados o actuales. Los miembros familiares NO PUEDEN proporcionar referencias. Favor de escribir su nombre abajo y darles este formulario a las personas de quienes vaya a solicitar referencias. Pídales que devuelvan este formulario a la División de Incapacidades del Desarrollo (DDD)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2400"/>
      </w:tblGrid>
      <w:tr>
        <w:trPr>
          <w:tblHeader w:val="true"/>
          <w:trHeight w:val="480" w:hRule="exac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DEL SOLICITANT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primer nombre inicial.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ON DEL SOLICITANT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Calle y número, ciudad, estado, código postal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ELEFONO DEL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SOLICITANTE</w:t>
            </w:r>
          </w:p>
          <w:p>
            <w:pPr>
              <w:pStyle w:val="Normal"/>
              <w:spacing w:before="60" w:after="0"/>
              <w:ind w:left="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ERSONA QUIEN PROPORCIONA LA REFERENCIA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vor de contestar las preguntas siguientes tenga presente que los Servicios Basados en el Hogar y en la Comunidad (HCBS) se pueden proporcionar sin supervisión en el hogar de la persona con incapacidades del desarrollo o en la residencia o institución del solicitante. Apreciamos su tiempo y esfuerzo en contestar a este formulario, y todas sus respuestas se mantendrán confidenciales conforme a las disposiciones de la ley.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DEBE</w:t>
      </w:r>
      <w:r>
        <w:rPr>
          <w:sz w:val="20"/>
          <w:szCs w:val="20"/>
          <w:lang w:val="es-MX"/>
        </w:rPr>
        <w:t xml:space="preserve"> devolver esta solicitud de referencias a la oficina local de HCBS que está imprimido al reverso. Si manda por correo, doblar este formulario con la dirección de DES/DDD por fuera. Cierra el margen más bajo (SIN GRAPAS) pega</w:t>
      </w:r>
      <w:r>
        <w:rPr/>
        <w:t xml:space="preserve"> una estampilla y envía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000"/>
        <w:gridCol w:w="2400"/>
      </w:tblGrid>
      <w:tr>
        <w:trPr>
          <w:trHeight w:val="480" w:hRule="exac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DE LA PERSONA QUIEN PROPORCIONA LA REFERENCIA, CON LETRA DE MOLD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primer nombre inicial.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ON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Calle y número, ciudad, estado, código postal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ELEFÓNO DE DI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ELEFÓNO DE LA TARDE</w:t>
            </w:r>
          </w:p>
          <w:p>
            <w:pPr>
              <w:pStyle w:val="Normal"/>
              <w:spacing w:before="60" w:after="0"/>
              <w:ind w:left="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ANTO TIEMPO HA CONOCIDO AL SOLICITANT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ños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</w:r>
            <w:r>
              <w:rPr>
                <w:sz w:val="20"/>
                <w:szCs w:val="20"/>
                <w:lang w:val="es-MX"/>
              </w:rPr>
              <w:t>Meses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TIPO DE RELACION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Marque todos que se apliquen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0" w:name="__Fieldmark__12_2395569271"/>
            <w:bookmarkStart w:id="1" w:name="__Fieldmark__12_2395569271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 xml:space="preserve">Solicitante supervisad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" w:name="__Fieldmark__13_2395569271"/>
            <w:bookmarkStart w:id="3" w:name="__Fieldmark__13_2395569271"/>
            <w:bookmarkEnd w:id="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Trabajé con el solicitant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4" w:name="__Fieldmark__14_2395569271"/>
            <w:bookmarkStart w:id="5" w:name="__Fieldmark__14_2395569271"/>
            <w:bookmarkEnd w:id="5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Amigo(a)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6" w:name="__Fieldmark__15_2395569271"/>
            <w:bookmarkStart w:id="7" w:name="__Fieldmark__15_2395569271"/>
            <w:bookmarkEnd w:id="7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Vecino(a)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8" w:name="__Fieldmark__16_2395569271"/>
            <w:bookmarkStart w:id="9" w:name="__Fieldmark__16_2395569271"/>
            <w:bookmarkEnd w:id="9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Otro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MO CREE USTED QUE SE RELACIONARA EL SOLICITANTE CON LOS INDIVIDUOS CON INCAPACIDADES. DESCRIBA CUALQUIER CARACTERISTICA Y/O CAPACITACION O EDUCACION ESPECIAL QUE PUEDA TENER EL SOLICITANTE PARA TRABAJAR CON ESTOS INDIVIDUO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20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DIQUE SI TIENE CUALQUIERA RAZÓN PARA CREER QUE EL SOLICITANTE NO ESTÁ CALIFICADO PARA PROPORCIONAR SERVICIOS A INDIVIDUOS CON INCAPACIDADES DEL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SI EL SOLICITANTE FUE EMPLEADO SUYO ANTERIORMENTE, ¿LO EMPLEARIA DE NUEVO?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0" w:name="__Fieldmark__20_2395569271"/>
            <w:bookmarkStart w:id="11" w:name="__Fieldmark__20_2395569271"/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 xml:space="preserve">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2" w:name="__Fieldmark__21_2395569271"/>
            <w:bookmarkStart w:id="13" w:name="__Fieldmark__21_2395569271"/>
            <w:bookmarkEnd w:id="1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Sí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4" w:name="__Fieldmark__22_2395569271"/>
            <w:bookmarkStart w:id="15" w:name="__Fieldmark__22_2395569271"/>
            <w:bookmarkEnd w:id="15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N/A     </w:t>
            </w:r>
            <w:r>
              <w:rPr>
                <w:sz w:val="16"/>
                <w:szCs w:val="16"/>
                <w:lang w:val="es-MX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i respondió no ¿Por qué?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68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MENTARIOS ADICIONALES QUE AYUDARAN A EVALUAR A ESTE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 DE LA PERSONA QUIEN PROPORCIONA ESTA REF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  <w:p>
            <w:pPr>
              <w:pStyle w:val="Normal"/>
              <w:spacing w:before="80" w:after="0"/>
              <w:ind w:left="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OLO PARA USO DE LA OF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0" w:hRule="exact"/>
        </w:trPr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TERVIEWED BY PHON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6" w:name="__Fieldmark__27_2395569271"/>
            <w:bookmarkStart w:id="17" w:name="__Fieldmark__27_2395569271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 xml:space="preserve">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8" w:name="__Fieldmark__28_2395569271"/>
            <w:bookmarkStart w:id="19" w:name="__Fieldmark__28_2395569271"/>
            <w:bookmarkEnd w:id="19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4" w:hanging="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80" w:after="0"/>
              <w:ind w:left="24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PRINT INTERVIEWER’S NAM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Last, First, M.I.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24" w:hanging="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TERVIEWER’S SIGNATU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sectPr>
          <w:type w:val="continuous"/>
          <w:pgSz w:w="12240" w:h="15840"/>
          <w:pgMar w:left="720" w:right="720" w:gutter="0" w:header="0" w:top="326" w:footer="0" w:bottom="360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0" w:right="120" w:hanging="0"/>
        <w:jc w:val="both"/>
        <w:rPr/>
      </w:pPr>
      <w:r>
        <w:rPr>
          <w:sz w:val="20"/>
          <w:szCs w:val="20"/>
          <w:lang w:val="es-MX"/>
        </w:rPr>
        <w:t xml:space="preserve">Empleador/Programa con Igualdad de Oportunidades </w:t>
      </w:r>
      <w:r>
        <w:rPr>
          <w:rFonts w:eastAsia="Wingdings" w:cs="Wingdings" w:ascii="Wingdings" w:hAnsi="Wingdings"/>
          <w:sz w:val="20"/>
          <w:szCs w:val="20"/>
          <w:lang w:val="es-MX"/>
        </w:rPr>
        <w:t></w:t>
      </w:r>
      <w:r>
        <w:rPr>
          <w:sz w:val="20"/>
          <w:szCs w:val="20"/>
          <w:lang w:val="es-MX"/>
        </w:rPr>
        <w:t xml:space="preserve"> Bajo los Títulos VI y VII de la Ley de Estadounidenses con Incapacidades del año 1990 (Americans with Disabilities Act: ADA) y la Ley de Derechos Civiles del año 1964, Sección 504 de la Ley de Rehabilitación de 1973, y la Ley de Discriminación por Edad de 1975, el Departamento prohíbe discriminar en lugares de empleo, programas, servicios o actividades basado en raza, color de piel, religión, sexo, origen nacional, edad, y incapacidad. El Departamento tiene que hacer arreglos razonables para permitir a una persona con alguna incapacidad participar en un programa, servicio o actividad. Esto significa, por ejemplo, que si es necesario el Departamento habrá d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 Si usted cree que su incapacidad le impedirá entender o participar en un programa o actividad, por favor infórmenos lo antes posible qué necesita para acomodar su incapacidad.  Para obtener este documento en otro formato o obtener información adicional sobre esta política, comuníquese con el coordinador de la Ley de Estadounidenses con Incapacidades (Americans with Disabilities Act: ADA) de la División de Incapacidades del Desarrollo: 602-542-6825; Servicios de TTY/TTD: 7-1-1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18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pBdr>
          <w:bottom w:val="dashSmallGap" w:sz="8" w:space="1" w:color="000000"/>
        </w:pBdr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oble aquí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MIT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63830</wp:posOffset>
                </wp:positionV>
                <wp:extent cx="76835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eg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Estampil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q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60.5pt;mso-wrap-distance-left:9.05pt;mso-wrap-distance-right:9.05pt;mso-wrap-distance-top:0pt;mso-wrap-distance-bottom:0pt;margin-top:12.9pt;mso-position-vertical-relative:text;margin-left:44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Peg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Estampil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2860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pt" to="180.2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180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1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2860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180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Division of Developmental Disabiliti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HCBS</w:t>
      </w:r>
      <w:r>
        <w:rPr/>
        <w:t xml:space="preserve">  </w:t>
      </w:r>
      <w:r>
        <w:fldChar w:fldCharType="begin">
          <w:ffData>
            <w:name w:val="Text32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981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71.9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33"/>
            <w:enabled/>
            <w:calcOnExit w:val="0"/>
            <w:textInput>
              <w:maxLength w:val="2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438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371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34"/>
            <w:enabled/>
            <w:calcOnExit w:val="0"/>
            <w:textInput>
              <w:maxLength w:val="2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438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371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sz w:val="20"/>
          <w:szCs w:val="20"/>
          <w:lang w:val="es-MX"/>
        </w:rPr>
        <w:t>Cierre aquí con cinta adhesiva</w:t>
      </w:r>
    </w:p>
    <w:sectPr>
      <w:type w:val="nextPage"/>
      <w:pgSz w:w="12240" w:h="15840"/>
      <w:pgMar w:left="720" w:right="720" w:gutter="0" w:header="0" w:top="326" w:footer="0" w:bottom="36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29:00Z</dcterms:created>
  <dc:creator>Jim Franklin</dc:creator>
  <dc:description/>
  <cp:keywords/>
  <dc:language>en-US</dc:language>
  <cp:lastModifiedBy>Kathy Bondi</cp:lastModifiedBy>
  <cp:lastPrinted>2006-01-19T12:27:00Z</cp:lastPrinted>
  <dcterms:modified xsi:type="dcterms:W3CDTF">2006-04-17T22:21:00Z</dcterms:modified>
  <cp:revision>26</cp:revision>
  <dc:subject/>
  <dc:title>DD-403 (11-05)</dc:title>
</cp:coreProperties>
</file>